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6.07.2012 г.</w:t>
        <w:tab/>
        <w:tab/>
        <w:tab/>
        <w:tab/>
        <w:tab/>
        <w:tab/>
        <w:tab/>
        <w:t>№   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16.07.2012 г. № 11 , в целях развития  культуры  на территории МО Серт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ода № 301 (в редакции постановлений от 11 апреля 2011 года № 77, от 12 октября 2011 года № 271, от 2 апреля 2012 года № 89, от 13 апреля 2012 г. № 103, от 11 мая 2012 года № 147)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в позиции «Объем финансовых ресурсов, запланированных по программе, источники финансирования программы» цифру «36812,56» заменить цифрой «37637,56», цифру «13892,6»  заменить цифрой «15317,6».</w:t>
      </w:r>
    </w:p>
    <w:p>
      <w:pPr>
        <w:pStyle w:val="Normal"/>
        <w:ind w:firstLine="708"/>
        <w:jc w:val="both"/>
        <w:rPr/>
      </w:pPr>
      <w:r>
        <w:rPr/>
        <w:t>1.2. В содержательной части Программы в разделе 4  «Ресурсное обеспечение Программы»  цифру «36812,56» заменить цифрой «38237,56», цифру «13892,6»  заменить цифрой «15317,6».</w:t>
      </w:r>
    </w:p>
    <w:p>
      <w:pPr>
        <w:pStyle w:val="Normal"/>
        <w:ind w:firstLine="708"/>
        <w:jc w:val="both"/>
        <w:rPr/>
      </w:pPr>
      <w:r>
        <w:rPr/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 от </w:t>
      </w:r>
      <w:r>
        <w:rPr>
          <w:sz w:val="22"/>
          <w:szCs w:val="22"/>
        </w:rPr>
        <w:t>16.07.2012 г.</w:t>
      </w:r>
      <w:r>
        <w:rPr>
          <w:bCs/>
          <w:color w:val="000000"/>
          <w:sz w:val="22"/>
          <w:szCs w:val="22"/>
        </w:rPr>
        <w:t xml:space="preserve"> № 24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ЕРОПРИЯТИЙ ПО РЕАЛИЗАЦИИ ДОЛГОСРОЧНОЙ ЦЕЛЕВОЙ ПРОГРАММЫ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«Развитие культуры в МО Сертолово на 2011-2013 гг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09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199"/>
        <w:gridCol w:w="11"/>
        <w:gridCol w:w="1683"/>
        <w:gridCol w:w="1260"/>
        <w:gridCol w:w="1054"/>
        <w:gridCol w:w="865"/>
        <w:gridCol w:w="69"/>
        <w:gridCol w:w="43"/>
        <w:gridCol w:w="1038"/>
        <w:gridCol w:w="24"/>
        <w:gridCol w:w="938"/>
        <w:gridCol w:w="24"/>
        <w:gridCol w:w="6"/>
        <w:gridCol w:w="1683"/>
        <w:gridCol w:w="48"/>
        <w:gridCol w:w="64"/>
        <w:gridCol w:w="3366"/>
      </w:tblGrid>
      <w:tr>
        <w:trPr>
          <w:trHeight w:val="47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руб.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, тыс. руб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осуга и отдыха жителей МО Сертолово, вовлечение населения в культурно-досуговую деятельность</w:t>
            </w:r>
          </w:p>
        </w:tc>
      </w:tr>
      <w:tr>
        <w:trPr>
          <w:trHeight w:val="7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Новогодних и Рождественских меро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Новый год 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зитивных форм досуга. Укрепление семейной системы. Формирование культуры народных традиций массовых гуляний</w:t>
            </w:r>
          </w:p>
        </w:tc>
      </w:tr>
      <w:tr>
        <w:trPr>
          <w:trHeight w:val="8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Рождество Христово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циональных русских традиций массовых гуляний. Организация семейного досуга</w:t>
            </w:r>
          </w:p>
        </w:tc>
      </w:tr>
      <w:tr>
        <w:trPr>
          <w:trHeight w:val="8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е детские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ультуры народных традиций </w:t>
            </w:r>
          </w:p>
        </w:tc>
      </w:tr>
      <w:tr>
        <w:trPr>
          <w:trHeight w:val="117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ляй масленица!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народных традиций русских гуляний. Формирование позитивной досуговой занятости населения МО Сертолово</w:t>
            </w:r>
          </w:p>
        </w:tc>
      </w:tr>
      <w:tr>
        <w:trPr>
          <w:trHeight w:val="16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праздничных мероприятий,  посвященных Дню  Побед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ой и гражданской позиции, военно-патриотическое воспитание молодого поколения, преемственность поколений.</w:t>
            </w:r>
          </w:p>
        </w:tc>
      </w:tr>
      <w:tr>
        <w:trPr>
          <w:trHeight w:val="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7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 Росс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высоких нравственных, морально-психологических и этических качеств, таких как: патриотизм, гражданственность, гордость за Отечество и готовность к его защите</w:t>
            </w:r>
          </w:p>
        </w:tc>
      </w:tr>
      <w:tr>
        <w:trPr>
          <w:trHeight w:val="17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Международному Дню семь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ж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к проведению культурно-массовых национальных праздников, формирование толерантности, чувства уважения к семье, родителям, старшему поколению</w:t>
            </w:r>
          </w:p>
        </w:tc>
      </w:tr>
      <w:tr>
        <w:trPr>
          <w:trHeight w:val="121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мероприятий, посвященных Дню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атриотизма, любви к Родине, к своему городу, приобщение жителей к творчеству, формирование культуры массовых народных гуляний</w:t>
            </w:r>
          </w:p>
        </w:tc>
      </w:tr>
      <w:tr>
        <w:trPr>
          <w:trHeight w:val="9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ащиты дете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народных традиций для детей</w:t>
            </w:r>
          </w:p>
        </w:tc>
      </w:tr>
      <w:tr>
        <w:trPr>
          <w:trHeight w:val="18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6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0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Организация и проведение мероприятий театрально-зрелищного характера (концертов, спектаклей, творческих встреч и т.д.) для населения МО Сертолово</w:t>
            </w:r>
          </w:p>
        </w:tc>
      </w:tr>
      <w:tr>
        <w:trPr>
          <w:trHeight w:val="12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Не дай, Отчизна, умолчать»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воинов-интернационали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гражданской позиции, чувства долга, гордость за Россию и вооруженные силы. Преемственность поколений</w:t>
            </w:r>
          </w:p>
        </w:tc>
      </w:tr>
      <w:tr>
        <w:trPr>
          <w:trHeight w:val="15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Защитника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оциальной активности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, пропаганда  патриотизма и гражданской позиции</w:t>
            </w:r>
          </w:p>
        </w:tc>
      </w:tr>
      <w:tr>
        <w:trPr>
          <w:trHeight w:val="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, посвященные Международному женскому дню 8 мар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семейных ценностей, уважительного отношения к женщине</w:t>
            </w:r>
          </w:p>
        </w:tc>
      </w:tr>
      <w:tr>
        <w:trPr>
          <w:trHeight w:val="89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пожилых лю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сти, чувства уважения к старшим. Социальная адаптация пожилых людей</w:t>
            </w:r>
          </w:p>
        </w:tc>
      </w:tr>
      <w:tr>
        <w:trPr>
          <w:trHeight w:val="2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мейных ценностей, чувства уважения и долга к семье, матери</w:t>
            </w:r>
          </w:p>
        </w:tc>
      </w:tr>
      <w:tr>
        <w:trPr>
          <w:trHeight w:val="2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, посвященные Международ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людей с ограниченными возможностями в социум</w:t>
            </w:r>
          </w:p>
        </w:tc>
      </w:tr>
      <w:tr>
        <w:trPr>
          <w:trHeight w:val="16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встречи с поэтами, писателями, артистами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ведением книжных виктори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ультуры русского языка, эстетическое  воспитание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</w:tr>
      <w:tr>
        <w:trPr>
          <w:trHeight w:val="2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 профессиональным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зма, социальная адаптация взрослого населения МО Сертолово к профессиональной сфере</w:t>
            </w:r>
          </w:p>
        </w:tc>
      </w:tr>
      <w:tr>
        <w:trPr>
          <w:trHeight w:val="18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и поддержка любительского творчества и   творческих  коллективов МО Сертолово</w:t>
            </w:r>
          </w:p>
        </w:tc>
      </w:tr>
      <w:tr>
        <w:trPr>
          <w:trHeight w:val="10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хорового народного твор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юдже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потенциала человека. Социальная адаптация населения через приобщение  к художественному творчеству </w:t>
            </w:r>
          </w:p>
        </w:tc>
      </w:tr>
      <w:tr>
        <w:trPr>
          <w:trHeight w:val="8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детского эстрадного твор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детей, подростков и молодежи в формировании вокальных данных</w:t>
            </w:r>
          </w:p>
        </w:tc>
      </w:tr>
      <w:tr>
        <w:trPr>
          <w:trHeight w:val="1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вокального творчества среди взрослого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адаптация населения через при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кальному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ике</w:t>
            </w:r>
          </w:p>
        </w:tc>
      </w:tr>
      <w:tr>
        <w:trPr>
          <w:trHeight w:val="8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хореографического твор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евально-хореографическим навыкам  детей и подростков</w:t>
            </w:r>
          </w:p>
        </w:tc>
      </w:tr>
      <w:tr>
        <w:trPr>
          <w:trHeight w:val="8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театрального  твор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речи, театрального мастерства. Обучение навыкам активной коммуникации</w:t>
            </w:r>
          </w:p>
        </w:tc>
      </w:tr>
      <w:tr>
        <w:trPr>
          <w:trHeight w:val="8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декоративно-прикладного твор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речи, театрального мастерства. Обучение навыкам активной коммуник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8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здание условий для развития и реализации творческого потенциала детей, молодежи и взрослого населения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фестиваля «Маленькие звездоч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юдже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ворческого потенциала детей и продвижение их на более высокий уровень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 конкурса «Восходящая звез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ворческого потенциала подростков и молодежи, продвижение их на более высокий уровень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концертов классической музы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ских дарований, приобщение населения к классической музыке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конкурсах, фестивалях, карнавалах,  концертах  раз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оциальной активности творческого населения МО Сертолово, обмен опытом с другими культурными творческими объединениями </w:t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5.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птимизация сферы жизнедеятельности граждан старшего поколения, организация их культурного досуга, патриотическое воспитание населения МО Сертолово</w:t>
            </w:r>
          </w:p>
        </w:tc>
      </w:tr>
      <w:tr>
        <w:trPr>
          <w:trHeight w:val="14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енно-патриотическому и гражданско-нравственному воспит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ой и гражданской позиции, военно-патриотическое воспитание молодого поколения, преемственность поколений</w:t>
            </w:r>
          </w:p>
        </w:tc>
      </w:tr>
      <w:tr>
        <w:trPr>
          <w:trHeight w:val="10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их акций «Согреем теплом серд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оциальной дезадаптации. Формирование толерантности и сопереживания к людям старшего поколения </w:t>
            </w:r>
          </w:p>
        </w:tc>
      </w:tr>
      <w:tr>
        <w:trPr>
          <w:trHeight w:val="86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историческим местам России и стран СН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льтурного и исторического  наследия</w:t>
            </w:r>
          </w:p>
        </w:tc>
      </w:tr>
      <w:tr>
        <w:trPr>
          <w:trHeight w:val="120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граждан старшего поколения, участников ВОВ, тружеников тыла, блокадников, ветеранов труда, узников  и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атриотизма, нравственной позиции</w:t>
            </w:r>
          </w:p>
        </w:tc>
      </w:tr>
      <w:tr>
        <w:trPr>
          <w:trHeight w:val="88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священных датам воинской сла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атриотизма, нравственной позиции и сопереживания к людям старшего поколения</w:t>
            </w:r>
          </w:p>
        </w:tc>
      </w:tr>
      <w:tr>
        <w:trPr>
          <w:trHeight w:val="14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5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0,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 Развитие и укрепление материально-технической базы отрасли «Культура»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рганизации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юдже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мероприятий</w:t>
            </w:r>
          </w:p>
        </w:tc>
      </w:tr>
      <w:tr>
        <w:trPr>
          <w:trHeight w:val="178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 для работы творческих колле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,9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 подготовки  проведен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нумента «Воинам, погибшим в локальных войнах и военных конфликта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местного самоуправления администрации МО Сертол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ковечивание памяти воинов, погибших в локальных войнах и военных конфликтах, воспитание чувства патриотизма.</w:t>
            </w:r>
          </w:p>
        </w:tc>
      </w:tr>
      <w:tr>
        <w:trPr>
          <w:trHeight w:val="23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9,9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9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37,5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69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17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5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 от 16.07.2012 г. № 24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культуры в МО Сертолово на 2011-2013 гг.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15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440"/>
        <w:gridCol w:w="1138"/>
        <w:gridCol w:w="3900"/>
        <w:gridCol w:w="1336"/>
        <w:gridCol w:w="1320"/>
        <w:gridCol w:w="1320"/>
        <w:gridCol w:w="13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осуга и отдыха жителей МО Сертолово, вовлечение населения в культурно-досуговую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Новогодних и Рождественских мероприят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дравствуй, Новый год 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Рождество Христо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детские е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ляй масленица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праздничных мероприятий,  посвященных Дню  Поб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Международному Дню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мероприятий, посвященных  Дню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1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обще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мероприятии к детской численности насе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86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Организация и   проведение мероприятий театрально-зрелищного характера (концертов, спектаклей, творческих встреч и т.д.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населения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Не дай, Отчизна, умолчать», посвященный Дню воинов-интернациона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Защитника От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, посвященные Международному женскому дню 8 мар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пожилых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ат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, посвященные Международ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инвал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встречи с поэтами, писателями, артистами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ведением книжных викто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рителей</w:t>
            </w:r>
          </w:p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мероприятия, посвященные  профессиональным праздн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азвитие и поддержка любительского творчества и  творческих  коллективов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хоров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постанов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детского эстра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постановок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вокального творчества среди взросло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постаново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по развитию хореографическ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постаново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театрального 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постано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по развитию декоративно-прикладного творче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экспозиций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3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здание условий для развития и реализации творческого потенциала детей, молодежи и взрослого населения</w:t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фестиваля «Маленькие звездоч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79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 конкурса «Восходящая звез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99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концертов классической музыки совместно с Детской школой искус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конкурсах, фестивалях, карнавалах,  концертах  раз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птимизация сферы жизнедеятельности граждан старшего поколения, организация их культурного досуга, патриотическое воспитание населения МО Сертолово</w:t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енно-патриотическому и гражданско-нравственному воспит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их акций «Согреем теплом сердц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историческим местам России и стран С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граждан старшего поколения, участников ВОВ, тружеников тыла, блокадников, ветеранов труда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священных датам воинской сла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 Развитие и укрепление материально-технической базы отрасли «Культура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рганизации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 для работы творческих колле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19,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ворческих коллективов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ст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нумента «Воинам, погибшим в локальных войнах и военных конфли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объектов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объект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419,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8237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: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ертолово </w:t>
        <w:tab/>
        <w:tab/>
        <w:tab/>
        <w:tab/>
        <w:tab/>
        <w:tab/>
        <w:tab/>
        <w:t>И.Л.Левин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6:00Z</dcterms:created>
  <dc:creator>*****</dc:creator>
  <dc:description/>
  <cp:keywords/>
  <dc:language>en-US</dc:language>
  <cp:lastModifiedBy>Admin</cp:lastModifiedBy>
  <cp:lastPrinted>2012-07-16T11:53:00Z</cp:lastPrinted>
  <dcterms:modified xsi:type="dcterms:W3CDTF">2012-07-20T10:41:00Z</dcterms:modified>
  <cp:revision>3</cp:revision>
  <dc:subject/>
  <dc:title>ЗАЯВКА</dc:title>
</cp:coreProperties>
</file>